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3"/>
        <w:gridCol w:w="144"/>
        <w:gridCol w:w="3663"/>
        <w:gridCol w:w="144"/>
        <w:gridCol w:w="3663"/>
      </w:tblGrid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5" w:right="315" w:gutter="0" w:header="0" w:top="7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54:00Z</dcterms:created>
  <dc:creator>USER3</dc:creator>
  <dc:description/>
  <dc:language>en-US</dc:language>
  <cp:lastModifiedBy>USER3</cp:lastModifiedBy>
  <dcterms:modified xsi:type="dcterms:W3CDTF">2003-02-18T03:04:00Z</dcterms:modified>
  <cp:revision>1</cp:revision>
  <dc:subject/>
  <dc:title/>
</cp:coreProperties>
</file>