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1684" w:hRule="exac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84" w:hRule="exac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84" w:hRule="exac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84" w:hRule="exac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84" w:hRule="exac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84" w:hRule="exac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84" w:hRule="exac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84" w:hRule="exac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84" w:hRule="exac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4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16"/>
      <w:szCs w:val="24"/>
      <w:lang w:val="es-ES" w:eastAsia="en-US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36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1:17:00Z</dcterms:created>
  <dc:creator>DeonA</dc:creator>
  <dc:description/>
  <dc:language>en-US</dc:language>
  <cp:lastModifiedBy>DeonA</cp:lastModifiedBy>
  <dcterms:modified xsi:type="dcterms:W3CDTF">2005-01-26T01:17:00Z</dcterms:modified>
  <cp:revision>1</cp:revision>
  <dc:subject/>
  <dc:title/>
</cp:coreProperties>
</file>